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ДОГОВОР</w:t>
      </w:r>
    </w:p>
    <w:p>
      <w:pPr>
        <w:pStyle w:val="Style16"/>
        <w:jc w:val="center"/>
        <w:rPr/>
      </w:pPr>
      <w:r>
        <w:rPr>
          <w:rStyle w:val="StrongEmphasis"/>
          <w:sz w:val="18"/>
          <w:szCs w:val="18"/>
        </w:rPr>
        <w:t>о сотрудничестве с родителями (законными представителями) обучающихся.</w:t>
      </w:r>
      <w:r>
        <w:rPr>
          <w:sz w:val="18"/>
          <w:szCs w:val="18"/>
        </w:rPr>
        <w:t> </w:t>
      </w:r>
    </w:p>
    <w:p>
      <w:pPr>
        <w:pStyle w:val="Style16"/>
        <w:ind w:left="284" w:hanging="0"/>
        <w:jc w:val="both"/>
        <w:rPr/>
      </w:pPr>
      <w:r>
        <w:rPr>
          <w:sz w:val="18"/>
          <w:szCs w:val="18"/>
        </w:rPr>
        <w:t>г. Казань                                                                                                                                                              _______________20        г.</w:t>
      </w:r>
    </w:p>
    <w:p>
      <w:pPr>
        <w:pStyle w:val="Style16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 бюджетное  учреждение  дополнительного  образования  </w:t>
      </w:r>
      <w:r>
        <w:rPr>
          <w:rStyle w:val="StrongEmphasis"/>
          <w:sz w:val="20"/>
          <w:szCs w:val="20"/>
        </w:rPr>
        <w:t xml:space="preserve">«Детская школа искусств № 15»  </w:t>
      </w:r>
      <w:r>
        <w:rPr>
          <w:rStyle w:val="StrongEmphasis"/>
          <w:b w:val="false"/>
          <w:sz w:val="20"/>
          <w:szCs w:val="20"/>
        </w:rPr>
        <w:t>Ново- Савиновского района г. Казани</w:t>
      </w:r>
      <w:r>
        <w:rPr>
          <w:rStyle w:val="StrongEmphasis"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  </w:t>
      </w:r>
      <w:r>
        <w:rPr>
          <w:rStyle w:val="StrongEmphasis"/>
          <w:sz w:val="20"/>
          <w:szCs w:val="20"/>
        </w:rPr>
        <w:t>«Школа»</w:t>
      </w:r>
      <w:r>
        <w:rPr>
          <w:sz w:val="20"/>
          <w:szCs w:val="20"/>
        </w:rPr>
        <w:t xml:space="preserve">,   в лице директора Зиновьевой Светланы Анатольевны, действующего на основании Устава, с одной стороны и </w:t>
      </w:r>
      <w:r>
        <w:rPr>
          <w:rStyle w:val="StrongEmphasis"/>
          <w:sz w:val="20"/>
          <w:szCs w:val="20"/>
        </w:rPr>
        <w:t>родители (законные представители) обучающегося</w:t>
      </w:r>
      <w:r>
        <w:rPr>
          <w:sz w:val="20"/>
          <w:szCs w:val="20"/>
        </w:rPr>
        <w:t xml:space="preserve">, именуемые в дальнейшем </w:t>
      </w:r>
      <w:r>
        <w:rPr>
          <w:rStyle w:val="StrongEmphasis"/>
          <w:sz w:val="20"/>
          <w:szCs w:val="20"/>
        </w:rPr>
        <w:t>«Родители» ______________________________</w:t>
      </w:r>
      <w:r>
        <w:rPr>
          <w:sz w:val="20"/>
          <w:szCs w:val="20"/>
        </w:rPr>
        <w:t>_________________________________________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sz w:val="20"/>
          <w:szCs w:val="20"/>
        </w:rPr>
        <w:t>с другой стороны, заключили настоящий договор в соответствии с Федеральным законом "Об образовании в Российской Федерации" № 273 от 29.12.2012г. о нижеследующем:</w:t>
      </w:r>
    </w:p>
    <w:p>
      <w:pPr>
        <w:pStyle w:val="Style16"/>
        <w:spacing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rStyle w:val="StrongEmphasis"/>
          <w:sz w:val="20"/>
          <w:szCs w:val="20"/>
        </w:rPr>
        <w:t>Предмет договора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sz w:val="20"/>
          <w:szCs w:val="20"/>
        </w:rPr>
        <w:t>1.1. Договор регламентирует взаимоотношения между Школой  и Родителями  в соответствии с Уставом и действующим законодательством в области образования.</w:t>
      </w:r>
    </w:p>
    <w:p>
      <w:pPr>
        <w:pStyle w:val="Style16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1.2. Стороны прилагают совместные усилия для получения обучающимся </w:t>
      </w:r>
      <w:r>
        <w:rPr>
          <w:rStyle w:val="StrongEmphasis"/>
          <w:sz w:val="20"/>
          <w:szCs w:val="20"/>
        </w:rPr>
        <w:t>____________________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6"/>
        <w:spacing w:before="0" w:after="0"/>
        <w:ind w:left="284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(Ф.И.О. обучающегося)</w:t>
      </w:r>
    </w:p>
    <w:p>
      <w:pPr>
        <w:pStyle w:val="Style16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в области искусств, в соответствии с Федеральными государственными требованиями  в объеме существующих программ Детских музыкальных школ  и Школ искусств  Министерства образования и науки  Республики Татарстан. 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2. Обязанности Школы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2.1. Создать благоприятные условия для интеллектуального, нравственного, эмоционального и творческого развития личности обучающегося, всестороннего развития его способностей. Обеспечить защиту прав и свобод личности обучающегося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2.2. Нести ответственность за жизнь и здоровье обучающегося во время образовательного процесса, соблюдать установленные законодательством  санитарно-гигиенические нормы, правила и требования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2.3. Организовать и обеспечить надлежащее исполнение образовательных услуг в соответствии с учебным планом, годовым календарным учебным графиком и расписанием занятий, которые разрабатываются  Школой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2.4. Предоставить дополнительные платные образовательные услуги на основании заявления родителей и заключения соответствующего договора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5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в соответствии с выбранной образовательной программой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2.6. Обеспечить выдачу документа  об образовании установленного образца обучающемуся, освоившему полный курс обучения  и успешно прошедшему итоговую аттестацию по соответствующей образовательной программе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2.7. При отчислении обучающегося по разным причинам до окончания полного курса обучения  предоставить Родителям  справку установленного образца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2.8. Сохранить место за обучающимся  в случае его болезни, лечения, карантина   и  других случаях пропуска занятий   по уважительным причинам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2.9. Уведомить Родителей  о нецелесообразности  оказания обучающемуся образовательных услуг  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0. Предоставить Родителям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2.11. Ознакомить Родителей (законных представителей) с Уставом Школы, лицензией на образовательную деятельность, Правилами внутреннего распорядка обучающихся и другими локальными актами, регламентирующими деятельность Школы. 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 .Обязанности Родителей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3.1. При зачислении обучающегося  в школу  своевременно предоставлять все необходимые документы, предусмотренные Уставом  и  Правилами приема обучающихся (заявление о приеме, договор, медицинскую справку , копию свидетельства о рождении, согласие на обработку персональных данных и т.п.)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3.2. Незамедлительно сообщать администрации Школы об изменении телефона и места жительства, общеобразовательной школы, а также об уважительных причинах отсутствия обучающегося на занятиях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3.3. Создавать благоприятные условия для выполнения обучающимся домашних заданий и самообразования, обеспечив необходимыми оборудованием и материалами для успешного обучения и воспитания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3.4. Совместно со школой  контролировать обучение ребенка, посещать родительские собрания по мере их созыва, концертные и выставочные мероприятия для родителей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5. Обеспечить посещение обучающимся занятий согласно расписанию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3.6. Возмещать ущерб, причиненный обучающимся имуществу Школы  в соответствии с законодательством РФ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7 . Проявлять уважение к преподавателям, администрации и техническому персоналу Школы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 xml:space="preserve">3.8. Заблаговременно уведомлять администрацию Школы (в письменной форме)  о невозможности продолжения обучения </w:t>
      </w:r>
      <w:r>
        <w:rPr>
          <w:rStyle w:val="StrongEmphasis"/>
          <w:sz w:val="20"/>
          <w:szCs w:val="20"/>
        </w:rPr>
        <w:t>(заявление об исключении обучающегося).</w:t>
      </w:r>
      <w:r>
        <w:rPr>
          <w:sz w:val="20"/>
          <w:szCs w:val="20"/>
        </w:rPr>
        <w:t> 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  <w:sz w:val="20"/>
          <w:szCs w:val="20"/>
        </w:rPr>
        <w:t>4. Права Школы</w:t>
      </w:r>
      <w:r>
        <w:rPr>
          <w:sz w:val="20"/>
          <w:szCs w:val="20"/>
        </w:rPr>
        <w:t>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1. Определять программу развития Школы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4.2. Устанавливать режим работы Школы  (сроки каникул, расписание занятий, их сменность, продолжительность учебной недели и т. д.) в соответствии с Уставом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4.3. Поощрять обучающихся или применять меры дисциплинарного взыскания в соответствии с Уставом   и Правилами внутреннего распорядка Школы 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4.4. Рекомендовать Родителям обучающегося  продолжение обучения по другой образовательной программе вследствие его индивидуальных особенностей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4.5. Осуществлять обработку персональных данных обучающихся и их родителей в рамках действующего законодательства РФ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4.6. Привлекать Родителей обучающихся к оказанию материальной поддержки Школы  направленной на совершенствование материально-технической базы и пр. 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360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5. Права Родителей 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1. Участвовать в управлении Школой  в соответствии с ее  Уставом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5.2. Требовать предоставления информации от  администрации Школы   об успеваемости, поведении, отношении обучающегося к учебе и его успеваемости  по предметам учебного плана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5.3. Пользоваться имуществом Школы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5.4. Обращаться к администрации  Школы в случае несогласия с решением или действием преподавателя по отношении к обучающемуся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5. Вносить предложения, касающиеся изменений в организации образовательных услуг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5.6. Ходатайствовать о переводе своего ребенка в другой класс, к другому преподавателю, учитывая способности и специализацию учебного плана. 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5.7. В соответствии с настоящим договором Родители имеют право на оказание спонсорской помощи и внесение денежных средств на внебюджетный счет Школы.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  <w:sz w:val="20"/>
          <w:szCs w:val="20"/>
        </w:rPr>
        <w:t>6. Срок действия Договора</w:t>
      </w:r>
      <w:r>
        <w:rPr>
          <w:sz w:val="20"/>
          <w:szCs w:val="20"/>
        </w:rPr>
        <w:t>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6.1. Настоящий Договор действует с ______________ 20___г. до завершения обучающимся полного курса обучения согласно  образовательной программе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6.2. Настоящий Договор может быть расторгнут по соглашению сторон, либо по инициативе одной из сторон по основаниям, предусмотренным действующим законодательством РФ и  действующими локальными актами Школы, со дня письменного уведомления одной из сторон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0"/>
          <w:szCs w:val="20"/>
        </w:rPr>
        <w:t>6.3. За неисполнение  или ненадлежащее исполнение обязательств по настоящему Договору Школа  и Родители несут ответственность, предусмотренную действующим законодательством РФ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4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ЛЕН: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 уставом ДШИ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 Лицензией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 образовательной программой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 Локальными правовыми актами ДШИ: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Правила поведения обучающихс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- положение об аттестации обучающихся; 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положение о приеме     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 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Подписи и реквизиты сторон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 школа  искусств      № 15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 4200094 г. Казань, ул. Голубятникова,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/факс :  8(843) 52290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 ДШИ №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6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cantSplit w:val="true"/>
              </w:trPr>
              <w:tc>
                <w:tcPr>
                  <w:tcW w:w="4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 1657026656    КПП 165701001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/сч   </w:t>
                  </w:r>
                  <w:r>
                    <w:rPr>
                      <w:rFonts w:cs="Calibri"/>
                      <w:sz w:val="22"/>
                      <w:lang w:eastAsia="ru-RU"/>
                    </w:rPr>
                    <w:t>03234643927010001100</w:t>
                  </w:r>
                </w:p>
                <w:p>
                  <w:pPr>
                    <w:pStyle w:val="Normal"/>
                    <w:ind w:left="-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/с № ЛБВ75821288-ДШИ15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0"/>
                      <w:szCs w:val="20"/>
                    </w:rPr>
                    <w:t xml:space="preserve">ОТДЕЛЕНИИ - НБ РЕСПУБЛИКА ТАТАРСТАН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: </w:t>
                  </w:r>
                  <w:r>
                    <w:rPr/>
                    <w:t>019205400</w:t>
                  </w:r>
                </w:p>
                <w:p>
                  <w:pPr>
                    <w:pStyle w:val="Normal"/>
                    <w:ind w:left="-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ДШИ № 15 ____________ С.А.Зиновьев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ые представите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 адрес, тел.__________________________________</w:t>
              <w:softHyphen/>
              <w:softHyphen/>
              <w:softHyphen/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боты, адрес, тел</w:t>
            </w:r>
            <w:r>
              <w:rPr>
                <w:b/>
                <w:sz w:val="20"/>
                <w:szCs w:val="20"/>
              </w:rPr>
              <w:t xml:space="preserve">.___________________________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szCs w:val="20"/>
              </w:rPr>
              <w:t>Подпись __________________________________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5:00Z</dcterms:created>
  <dc:creator>Ренат</dc:creator>
  <dc:description/>
  <cp:keywords/>
  <dc:language>en-US</dc:language>
  <cp:lastModifiedBy>Ирина</cp:lastModifiedBy>
  <cp:lastPrinted>2018-10-18T09:57:00Z</cp:lastPrinted>
  <dcterms:modified xsi:type="dcterms:W3CDTF">2021-03-30T08:47:00Z</dcterms:modified>
  <cp:revision>10</cp:revision>
  <dc:subject/>
  <dc:title>договор о сотрудничестве</dc:title>
</cp:coreProperties>
</file>